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  <w:lang w:val="ru-RU" w:eastAsia="en-US"/>
        </w:rPr>
        <w:t>1</w:t>
      </w:r>
      <w:r>
        <w:rPr>
          <w:rFonts w:cs="Times New Roman;Times New Roman"/>
          <w:b/>
          <w:sz w:val="32"/>
          <w:szCs w:val="32"/>
        </w:rPr>
        <w:t>-chorak 1-blok.  9-sinf.  Ingliz tili. (test)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1. They wanted to a movie but there were no more tickets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See                       B) saw                       C) seing                      D) not give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2. Did you have a good time        Yes I 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Had                      B) did                        C) have                       D) not give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3. He did not .   Me   because   I was  behind   the tree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Saw                      B) see                        C) sees                        D) not give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4.    You a   good  student  in  school      Yes I was ..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Did                      B) was                        C) were                      D) not give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5. When did they .. back to their country 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A) Flew                    B) flies                       C) fly                          D) not given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6. They .  Back  to their  country last month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Fly                       B) flies                         C) fly                        D) not give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7. Did you. lots of interesting photos on your holiday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A) Took                   B) takes                      C) take                        D) not given  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8.We had a great time  and we.. lots of fun and exciting things 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did                      B) do                           C) was did                   D) not give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9. I look over  moon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A) the                      B) a                             C)                              D) some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>10.  you like some chocolates</w:t>
      </w:r>
    </w:p>
    <w:p>
      <w:pPr>
        <w:pStyle w:val="Normal"/>
        <w:spacing w:lineRule="auto" w:line="276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6"/>
          <w:szCs w:val="26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6"/>
          <w:szCs w:val="26"/>
          <w:lang w:val="en-US" w:eastAsia="en-US"/>
        </w:rPr>
        <w:t xml:space="preserve">A) would                 B) shall                       C) will                         D)  did  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1. I  my phone because it 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2. My father for me  about twenty minutes because I  a shower 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3. The driver  the dog because he  at his phone 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4. The washing machine  noisy so I  it 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5. It  while the children 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eastAsia="Calibri;Calibri" w:cs="Times New Roman;Times New Roman"/>
          <w:b/>
          <w:b/>
          <w:spacing w:val="0"/>
          <w:sz w:val="32"/>
          <w:szCs w:val="3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en-US"/>
        </w:rPr>
        <w:t>Adabiyot. (test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Cs/>
          <w:spacing w:val="0"/>
          <w:kern w:val="2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bCs/>
          <w:spacing w:val="0"/>
          <w:kern w:val="2"/>
          <w:sz w:val="26"/>
          <w:szCs w:val="26"/>
          <w:lang w:val="en-US" w:eastAsia="ru-RU"/>
        </w:rPr>
        <w:t>1.   Qaysi turdagi qoshma gaplarda ikkinchi qism oldidan natijada sozini qoyish mumki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;Times New Roman" w:hAnsi="Times New Roman;Times New Roman" w:cs="Times New Roman;Times New Roman"/>
          <w:bCs/>
          <w:spacing w:val="0"/>
          <w:kern w:val="2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bCs/>
          <w:spacing w:val="0"/>
          <w:kern w:val="2"/>
          <w:sz w:val="26"/>
          <w:szCs w:val="26"/>
          <w:lang w:val="en-US" w:eastAsia="ru-RU"/>
        </w:rPr>
        <w:t xml:space="preserve">A) Biriktiruv  boglovchili qoshma gaplarda                       B) Zidlov boglovchili qoshma gaplarda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C) Ayiruv boglovchili qoshma gaplarda                         D) Ergashgan qoshma gaplarda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2.    Biriktiruv boglovchisi yordamida boglangan qoshma gapni toping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A) Hovlida erkag-u ayol aralash qariyalar va hatto bolalar ham bo edi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B) Kishini tabiat vujudga keltiradi ammo uni jamiyat kamol toptirad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C) Xalqqa xayr-u ehson naqadar ulug fazilat biroq u begaraz bolsa yana ham yaxsh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D) Gulchehra sadarayhon tagiga piq etib kuldi-da chozilib tugunni old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3.   Ham zidlov ham biriktiruv boglovchilari ornida qollash mumkin bolgan qoshimchalar qaysi qatorda togri berilgan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A)  ki,yu, va                                            B)  u (-yu), da         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C) ham, u, sa, da                                   D) gohgoh,biroq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4.    Qaysi qatorda faqat biriktiruv boglovchilari keltirilgan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A) ham, va ,u (-yu),ammo                         B) u (-yu)hamda ki va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C) da ,va ,u (-yu)                                     D) Va, bolsa,deb, u (-yu)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5.    Berilganlardan zidlash ketma-ketlik munosabati mavjud bolgan qoshma gapni korsating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A) Oylamoq yaxshi narsa biroq kop oylab xayolparast bolish zararlidir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B) Ashula nihoyasiga yetdi, lekin bir zumdan keyin yana yangi tovush parvoz qild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C) Togri gapir chunki  togri soz pichoqni kesadi agar bilsang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D) Bazilar hordiq  chiqarishga kirishadilar-u, bazilar podalari izidan cholga qarab ketadilar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6. Qaysi turkum sozlar zidlov boglovchilari ornida qollanilishi mumkin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A) Yuklamalar                                    B) Komakchilar      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C) Nisbiy sozlar                                 D) Boglovchi vazifasidagi sozlar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7.   Ayiruv boglovchilari qoshma gap qismlarini bolash bilan birga  Qoidani togri davom ettiring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A) Ular ortasida zidlik munosabati mavjudligini ham ifodalayd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B) Ular ortasida qarama qarshilik ketma-ketlik munosabati mavjudligini bildirad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C) ular ortasida sabab natija munosabatini ifodalaydi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D) Ularda ifodalangan voqea hodisalarning galma-gal roy berishini yoki ulardan faqat bittasining yuzaga chiqishini takidlaydi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8.    Voqea-hodisalarning faqat bittasi yuzaga chiqishini ifodalagan gap qaysi qatorda berilgan?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A) Bularni korib, dam jahlim chiqadi,dam kulgim qistaydi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B) Tansiq goh shap-shup suv kechib yuradi,goh uning oyoqlari yelimday loyga botadi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C) mashinaning nuqsoni bolsa tuzatiladi yo yana yaxshirogi yasaladi.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D) Bazan sahroda yurishga majbur bolsak,bazan suv kechishga togri keladi.  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9.   </w:t>
      </w:r>
      <w:r>
        <w:rPr>
          <w:rFonts w:cs="Times New Roman;Times New Roman" w:ascii="Times New Roman;Times New Roman" w:hAnsi="Times New Roman;Times New Roman"/>
          <w:i/>
          <w:spacing w:val="0"/>
          <w:sz w:val="26"/>
          <w:szCs w:val="26"/>
          <w:lang w:val="en-US" w:eastAsia="ru-RU"/>
        </w:rPr>
        <w:t>Yaxshilik obro keltiradi,yomonlik  zulmatgaolib boradi</w:t>
      </w: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. Ushbu gap qanday vosita orqali boglanishi mumkin?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A) biriktiruv boglovchisi orqali                           B) zidlov boglovchisi orqali     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C) ayiruv boglovchisi orqali                                D) boglovchi vazifasidagi vosita orqali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 xml:space="preserve">10. Boglongan qoshma gap qismlari tarkibida boglovchi vazifasini otash bilan birga,ular ortasida qiyoslash va zidlash munosabati mavjudligini bildiruvchi boglovchilar qaysilar?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pacing w:val="0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6"/>
          <w:szCs w:val="26"/>
          <w:lang w:val="en-US" w:eastAsia="ru-RU"/>
        </w:rPr>
        <w:t>A) u, -yu, -va, -da yuklamalari        B) ammo, lekin, biroq.         C) a va b             D) bo`lsa, esa so`zlari.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11. Kesim ergash gapli qoshma gap yozing. 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12. Ega ergash gapli qoshma gap yozing.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13. Hol ergash gapli qoshma gap yozing.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14. Aniqlovchi ergash gapli qoshma gap yozing.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15. Toldiruvchi ergash gapli qoshma gap yozing.______________________________________________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lang w:val="en-US" w:eastAsia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360" w:hanging="0"/>
        <w:jc w:val="center"/>
        <w:rPr>
          <w:rFonts w:ascii="Calibri;Calibri" w:hAnsi="Calibri;Calibri" w:cs="Times New Roman;Times New Roman"/>
          <w:spacing w:val="0"/>
          <w:sz w:val="22"/>
          <w:szCs w:val="22"/>
          <w:lang w:val="en-US" w:eastAsia="ru-RU"/>
        </w:rPr>
      </w:pPr>
      <w:r>
        <w:rPr>
          <w:rFonts w:cs="Times New Roman;Times New Roman" w:ascii="Calibri;Calibri" w:hAnsi="Calibri;Calibri"/>
          <w:spacing w:val="0"/>
          <w:sz w:val="22"/>
          <w:szCs w:val="22"/>
          <w:lang w:val="en-US" w:eastAsia="ru-RU"/>
        </w:rPr>
      </w:r>
    </w:p>
    <w:p>
      <w:pPr>
        <w:pStyle w:val="Normal"/>
        <w:spacing w:lineRule="atLeast" w:line="2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Matematika. (test)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1.  y=2x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+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4160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x   parabola uchining  koordinatalarini toping.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sv-SE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A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(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500380" cy="39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 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(12;-24)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C)  (12;24)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D)  (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718185" cy="39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2.   c ning shunday qiymatini topingki,y=-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304800" cy="39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20015" cy="21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 parabola bilan y=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41605" cy="391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cx-1 to`g`ri chiziqning kesishish nuqtalaridan biri ning absissasi x=-1 bo`lsin.        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fr-FR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A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-1.5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 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0.5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C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1.5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D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-0.5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3. y=0,1x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-2x+0,5  parabola grafigi qaysi choraklarda joylashgan?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fr-FR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A) 1, 3, 4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2,3,4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 C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1,2,4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D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1,2,3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20015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4.   M(-1;7)  va N(1;-7) nuqtalardan o`tuvchi to`g`ri chiziq tenglamasini yozing.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fr-FR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A) y=-4x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B) y=-7x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C)  y=7x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D) y=4x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5. Tenglamani yeching: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718185" cy="272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=3-2x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A) x=1,5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B) x≤1,5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C) x≥0,5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D) x≤4,5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6.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445770" cy="39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ifoda  n   ning   nechta natural qiymatida butun son bo`ladi? 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A) 1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4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C) 2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D)  3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fr-FR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7.  Ushbu x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+px-12=0 tenglamaning ildizlaridan biri -3 ga teng.Shu tenglamaning koeffisiyentlar yig`indisini toping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A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-10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8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C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-12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D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1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8.  y=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97980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20015" cy="21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funksiyaning aniqlanish sohasini toping.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fr-FR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A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-3≤x≤1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x≤ -3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va   x≥1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 C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x≤1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D) x≥-3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>9.  Ikkita o`xshash uchburchak yuzlari 75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  va 300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fr-FR" w:eastAsia="en-US"/>
        </w:rPr>
        <w:t xml:space="preserve">. Birinchi uchburchakning bir tomoni 7 sm bo`lsa ,ikkinchi uchburchakning unga mos tomonini toping.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A) 12 sm                        B)  14 sm                        C)11 sm                      D)13 sm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sv-SE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10.   Rombning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</w:t>
      </w:r>
      <w:r>
        <w:fldChar w:fldCharType="begin"/>
      </w:r>
      <w:r>
        <w:rPr>
          <w:position w:val="-15"/>
          <w:rFonts w:eastAsia="Calibri;Calibri"/>
        </w:rPr>
        <w:instrText xml:space="preserve"> QUOTE _x0001_ </w:instrText>
      </w:r>
      <w:r>
        <w:rPr>
          <w:rFonts w:eastAsia="Calibri;Calibri"/>
          <w:position w:val="-15"/>
        </w:rPr>
      </w:r>
      <w:r>
        <w:rPr>
          <w:position w:val="-15"/>
          <w:rFonts w:eastAsia="Calibri;Calibri"/>
        </w:rPr>
        <w:fldChar w:fldCharType="separate"/>
      </w:r>
      <w:r>
        <w:rPr>
          <w:rFonts w:eastAsia="Calibri;Calibri"/>
          <w:position w:val="-15"/>
        </w:rPr>
      </w:r>
      <w:r>
        <w:rPr>
          <w:rFonts w:eastAsia="Calibri;Calibri"/>
          <w:position w:val="-15"/>
        </w:rPr>
        <w:drawing>
          <wp:inline distT="0" distB="0" distL="0" distR="0">
            <wp:extent cx="2571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/>
          <w:position w:val="-15"/>
        </w:rPr>
      </w:r>
      <w:r>
        <w:rPr>
          <w:position w:val="-15"/>
          <w:rFonts w:eastAsia="Calibri;Calibri"/>
        </w:rPr>
        <w:fldChar w:fldCharType="end"/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ga teng bo`lgan balandligi tomonni teng ikkiga bo`ladi. .   Rombning perimetrini toping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sv-SE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A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24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 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12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C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36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D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8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11.    Perimetri 28 sm bo`lgan uchburchakning balandligi uni perimetrlari 14 sm va 18 sm bo`lgan ikkita uchburchakka ajratadi.Uchburchak balandligini toping.     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sv-SE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A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5 sm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B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3 sm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C)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4 sm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D)  2 sm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12.    To`g`ri burchakli uchburchakning gipotenuzasi 15 sm va burcaklarida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n biri 45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86995" cy="19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. Uning yuzini toping.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A) 46.24 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    B) 24.56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C) 56.25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D) 20.25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13.    O`tkir burchagi 30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86995" cy="196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 xml:space="preserve">ga ,balandligi 4 sm bo`lgan rombning yuzini toping.  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A) 24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  B) 32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  C) 18 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                  D) 28sm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245" w:hanging="0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ru-RU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14. 2x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-11x+13=0 tenglama ildizlari ko`paytmasini toping? 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245" w:hanging="0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A)  6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B)  6.5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C) 5.5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ru-RU" w:eastAsia="en-US"/>
        </w:rPr>
        <w:t xml:space="preserve">                  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 D) -6.5</w:t>
      </w:r>
    </w:p>
    <w:p>
      <w:pPr>
        <w:pStyle w:val="Normal"/>
        <w:spacing w:lineRule="auto" w:line="276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lang w:val="sv-SE" w:eastAsia="en-US"/>
        </w:rPr>
      </w:pP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15.  Agar (-1;4) nuqta y=-3x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drawing>
          <wp:inline distT="0" distB="0" distL="0" distR="0">
            <wp:extent cx="108585" cy="196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sv-SE" w:eastAsia="en-US"/>
        </w:rPr>
        <w:t>+kx-6 parabolaga tegishli bo`lsa, k ning qiymatini toping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ind w:right="245" w:hanging="0"/>
        <w:rPr>
          <w:rFonts w:ascii="Times New Roman;Times New Roman" w:hAnsi="Times New Roman;Times New Roman" w:eastAsia="Calibri;Calibri" w:cs="Times New Roman;Times New Roman"/>
          <w:spacing w:val="0"/>
          <w:sz w:val="22"/>
          <w:szCs w:val="22"/>
          <w:vertAlign w:val="superscript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 xml:space="preserve"> </w:t>
      </w:r>
      <w:r>
        <w:rPr>
          <w:rFonts w:eastAsia="Calibri;Calibri" w:cs="Times New Roman;Times New Roman" w:ascii="Times New Roman;Times New Roman" w:hAnsi="Times New Roman;Times New Roman"/>
          <w:spacing w:val="0"/>
          <w:sz w:val="22"/>
          <w:szCs w:val="22"/>
          <w:lang w:val="en-US" w:eastAsia="en-US"/>
        </w:rPr>
        <w:t>A)  -13                              B)  13                             C) 12                               D) -6.5</w:t>
      </w:r>
    </w:p>
    <w:p>
      <w:pPr>
        <w:pStyle w:val="Normal"/>
        <w:jc w:val="center"/>
        <w:rPr>
          <w:rFonts w:ascii="Times New Roman;Times New Roman" w:hAnsi="Times New Roman;Times New Roman" w:eastAsia="Calibri;Calibri" w:cs="Times New Roman;Times New Roman"/>
          <w:b/>
          <w:b/>
          <w:spacing w:val="0"/>
          <w:sz w:val="32"/>
          <w:szCs w:val="32"/>
          <w:vertAlign w:val="superscript"/>
          <w:lang w:val="ru-RU" w:eastAsia="ru-RU"/>
        </w:rPr>
      </w:pPr>
      <w:r>
        <w:rPr>
          <w:rFonts w:eastAsia="Calibri;Calibri" w:cs="Times New Roman;Times New Roman" w:ascii="Times New Roman;Times New Roman" w:hAnsi="Times New Roman;Times New Roman"/>
          <w:b/>
          <w:spacing w:val="0"/>
          <w:sz w:val="32"/>
          <w:szCs w:val="32"/>
          <w:vertAlign w:val="superscript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  <w:t>9-sinf   Ingliz  tili fanidan testlarning javoblar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646805" cy="72644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470"/>
                              <w:gridCol w:w="470"/>
                              <w:gridCol w:w="470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Ж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Т\Ж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0"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57.2pt;mso-wrap-distance-left:9pt;mso-wrap-distance-right:9pt;mso-wrap-distance-top:0pt;mso-wrap-distance-bottom:0pt;margin-top:10.3pt;mso-position-vertical-relative:text;margin-left:1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470"/>
                        <w:gridCol w:w="470"/>
                        <w:gridCol w:w="470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581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Ж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ru-RU" w:eastAsia="ru-RU"/>
                              </w:rPr>
                              <w:t>Т\Ж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0"/>
                                <w:sz w:val="32"/>
                                <w:szCs w:val="32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  <w:t>9-sinf   Adabiyot fanidan testlarning javoblar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</w:p>
    <w:tbl>
      <w:tblPr>
        <w:tblW w:w="5703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"/>
        <w:gridCol w:w="475"/>
        <w:gridCol w:w="475"/>
        <w:gridCol w:w="476"/>
        <w:gridCol w:w="476"/>
        <w:gridCol w:w="476"/>
        <w:gridCol w:w="476"/>
        <w:gridCol w:w="476"/>
        <w:gridCol w:w="476"/>
        <w:gridCol w:w="5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Т\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  <w:t>9-sinf   Matematika fanidan testlarning javoblar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en-US" w:eastAsia="ru-RU"/>
        </w:rPr>
      </w:r>
    </w:p>
    <w:tbl>
      <w:tblPr>
        <w:tblW w:w="872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0"/>
        <w:gridCol w:w="479"/>
        <w:gridCol w:w="479"/>
        <w:gridCol w:w="479"/>
        <w:gridCol w:w="479"/>
        <w:gridCol w:w="479"/>
        <w:gridCol w:w="479"/>
        <w:gridCol w:w="480"/>
        <w:gridCol w:w="480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ru-RU" w:eastAsia="ru-RU"/>
              </w:rPr>
              <w:t>Т\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0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  <w:t xml:space="preserve">Sinfi. ____________________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  <w:t xml:space="preserve">           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  <w:t>Manitoring o`tkazilgan sana;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  <w:t>O`quvchining ismi va familiyasi. _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  <w:t>O`quvchining jami to`plagan bali;  ________________________________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32"/>
          <w:szCs w:val="32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32"/>
          <w:szCs w:val="32"/>
          <w:lang w:val="en-US" w:eastAsia="ru-RU"/>
        </w:rPr>
        <w:t>Ekspert guruhi rahbari;          _______________________ J.Allaberganov.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en-US" w:eastAsia="ru-RU"/>
        </w:rPr>
        <w:t xml:space="preserve">A`zo; _________________________________________________                    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pacing w:val="0"/>
          <w:sz w:val="32"/>
          <w:szCs w:val="32"/>
          <w:lang w:val="en-US" w:eastAsia="ru-RU"/>
        </w:rPr>
      </w:pPr>
      <w:r>
        <w:rPr>
          <w:rFonts w:cs="Times New Roman;Times New Roman"/>
          <w:b/>
          <w:spacing w:val="0"/>
          <w:sz w:val="32"/>
          <w:szCs w:val="32"/>
          <w:lang w:val="en-US" w:eastAsia="ru-RU"/>
        </w:rPr>
      </w:r>
    </w:p>
    <w:sectPr>
      <w:type w:val="nextPage"/>
      <w:pgSz w:orient="landscape"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;Times New Roman" w:cs="Arial;Arial"/>
      <w:color w:val="auto"/>
      <w:spacing w:val="-20"/>
      <w:sz w:val="20"/>
      <w:szCs w:val="20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pacing w:val="0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6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1:00Z</dcterms:created>
  <dc:creator>ILMIRA</dc:creator>
  <dc:description/>
  <dc:language>en-US</dc:language>
  <cp:lastModifiedBy>2209116AG</cp:lastModifiedBy>
  <dcterms:modified xsi:type="dcterms:W3CDTF">2023-10-26T06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56cad40e444fb13d8129f46df23a</vt:lpwstr>
  </property>
</Properties>
</file>